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03.2015 г.                                                                                    № 50-178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дного многомандатного избирательного округа </w:t>
      </w:r>
    </w:p>
    <w:p>
      <w:pPr>
        <w:pStyle w:val="Normal"/>
        <w:rPr/>
      </w:pPr>
      <w:r>
        <w:rPr>
          <w:sz w:val="28"/>
          <w:szCs w:val="28"/>
        </w:rPr>
        <w:t>для проведения выборов депутатов Орловского сельского Совета депутатов Дзержинского района Краснояр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«О выборах в органы местного самоуправления в Красноярском крае»  Орл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Орловского сельского Совета депутатов Дзержинского  района Красноярского края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делить каждого избирателя в образованном многомандатном избирательном округе 8 голос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3-13T11:45:00Z</cp:lastPrinted>
  <dcterms:modified xsi:type="dcterms:W3CDTF">2015-03-13T04:46:00Z</dcterms:modified>
  <cp:revision>121</cp:revision>
  <dc:subject/>
  <dc:title/>
</cp:coreProperties>
</file>